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Handful Of Songs 1:25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onel Bart, Michael Pratt &amp; Tommy Steel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Intro – 2 bar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ve got a handful of songs to sing you</w:t>
        <w:br/>
        <w:t>Can't stop my voice when it longs to sing you</w:t>
        <w:br/>
        <w:t>New songs and blue songs</w:t>
        <w:br/>
        <w:t>And songs to bring you happiness</w:t>
        <w:br/>
        <w:t>No more, no less</w:t>
        <w:br/>
        <w:br/>
        <w:t>Moreover, wherever we may roam to</w:t>
        <w:br/>
        <w:t>Or any shore where we might be blown to</w:t>
        <w:br/>
        <w:t>We know that we're gonna fell at home to</w:t>
        <w:br/>
        <w:t>La bella musica, jazz, and cha cha cha</w:t>
        <w:br/>
        <w:t>Calypsos and street vendor cries</w:t>
        <w:br/>
        <w:t>Strains of old refrains, sleepy time baby lullabies</w:t>
        <w:br/>
        <w:br/>
        <w:t>I've got a handful of songs to sing you</w:t>
        <w:br/>
        <w:t>I've got a heart full of love to bring you</w:t>
        <w:br/>
        <w:t>True love for you love, and love's a thing you keep</w:t>
        <w:br/>
        <w:t>So here's a handful of songs going cheap</w:t>
        <w:br/>
        <w:br/>
        <w:t>Just a handful of songs</w:t>
        <w:br/>
        <w:t>Just a handful of songs</w:t>
        <w:br/>
        <w:t>Only a handful of song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7:38Z</dcterms:created>
  <dc:creator>Guy Dearden</dc:creator>
  <dc:description/>
  <dc:language>en-US</dc:language>
  <cp:lastModifiedBy>Guy Dearden</cp:lastModifiedBy>
  <dcterms:modified xsi:type="dcterms:W3CDTF">2017-06-23T10:42:29Z</dcterms:modified>
  <cp:revision>1</cp:revision>
  <dc:subject/>
  <dc:title/>
</cp:coreProperties>
</file>